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KD: Decision on promulgating the process of information disclos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1/08/2017, Khanh Hoa Mineral Water Joint Stock Company announced the decision on promulgating the process of information disclosure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Promulgate the process of information disclosure of Khanh Hoa Mineral Water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, Supervisory Board, Management Board, functional departments and related individuals are responsible for performing this decis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decision comes into effect from the date of promulg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2:00Z</dcterms:created>
  <dc:creator>TungHacker</dc:creator>
  <dc:description/>
  <cp:keywords/>
  <dc:language>en-US</dc:language>
  <cp:lastModifiedBy>TungHacker</cp:lastModifiedBy>
  <dcterms:modified xsi:type="dcterms:W3CDTF">2017-08-10T07:51:00Z</dcterms:modified>
  <cp:revision>3</cp:revision>
  <dc:subject/>
  <dc:title>VKD: Decision on promulgating the process of information disclosure</dc:title>
</cp:coreProperties>
</file>